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проведении праздн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ень Семьи, Любви и Верности» в детском са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ля в России отмечался ни на что не похожий,  очень душевный и глубокий по замыслу праздник - День семьи, любви и вер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в жизни человека занимает очень большое место. И если человек ничего о ней не знает, он обделен самым главным на земле - теплом и вниманием. Воспитание любви и уважения к родным и близким, знание своей фамилии, имени и отчества родителей, своего рода и родословной, русских и семейных традиций и обычаев – основное содержание направления  духовно-нравственного и патриотического воспитани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 средней группе детского сада  прошли различные мероприятия,  посвященные этому дню. С детьми была проведены  беседы:  «Я люблю маму и папу», «Семья в жизни человек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Быкова В.Э познакомила детей с историей возникновения этого праздника, в сказочной форме поведала детям о любви </w:t>
      </w:r>
      <w:r>
        <w:rPr>
          <w:rFonts w:cs="Times New Roman" w:ascii="Times New Roman" w:hAnsi="Times New Roman"/>
          <w:sz w:val="28"/>
          <w:szCs w:val="28"/>
        </w:rPr>
        <w:t xml:space="preserve">князя Петра и простолюдинки  Февронии -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ранителях  семьи и брака,  рассказала о том, что  ромашка является  символом этого светлого  праздника.  Прозвучало много стих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006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33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0065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овиц о  семье, дружбе, вер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одготовили рисунки  на темы «Мама, папа, я – дружная семь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2530" cy="1840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4450" cy="1941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 конечно же,   ромашка, сделанная накануне праздника руками  детей  вместе со своим воспитателем, стала  дорогим подарком самым любимым и дорогим сердцу ребёнка людям – мамочке и папоч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5560" cy="2891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ья – это дом, это мир. Это одни на всех радости и печали. Это привычки и традиции. Это опора во всех бедах и несчастьях. Это крепость, за стенами которой могут править лишь любовь и покой» - с этих слов начала представление воспитатель. Показ презентации о семье, мультфильма о Петре и Февронии – Муромских святых, </w:t>
      </w:r>
      <w:r>
        <w:rPr>
          <w:rFonts w:cs="Times New Roman" w:ascii="Times New Roman" w:hAnsi="Times New Roman"/>
          <w:sz w:val="28"/>
          <w:szCs w:val="28"/>
        </w:rPr>
        <w:t>песн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льчиковые игры и, наконец  – тряпичные ромашки, преподнесённые в подарок родителям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1"/>
          <w:sz w:val="28"/>
          <w:szCs w:val="28"/>
        </w:rPr>
        <w:t xml:space="preserve">И в заключение, хотелось бы привести слова выдающегося педагога  </w:t>
      </w:r>
      <w:r>
        <w:rPr>
          <w:sz w:val="28"/>
          <w:szCs w:val="28"/>
          <w:shd w:fill="FFFFFF" w:val="clear"/>
        </w:rPr>
        <w:t>В.А. Сухомлинского:  «Ребенок – зеркало семьи; как в капле воды отражается солнце, так в детях отражается нравственная чистота матери и отца». Умеющий слушать  да услышит..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7030" cy="2178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978785" cy="224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7:00Z</dcterms:created>
  <dc:creator>дс Аленка</dc:creator>
  <dc:description/>
  <dc:language>en-US</dc:language>
  <cp:lastModifiedBy>ROST</cp:lastModifiedBy>
  <dcterms:modified xsi:type="dcterms:W3CDTF">2019-07-11T08:47:00Z</dcterms:modified>
  <cp:revision>2</cp:revision>
  <dc:subject/>
  <dc:title/>
</cp:coreProperties>
</file>