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МБДОУ «Детский сад общеразвивающего вида № 3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82-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 Муниципального бюджетного дошкольного образовательного учреждения «Детский сад общеразвивающего вида №11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июнь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06"/>
        <w:gridCol w:w="1928"/>
        <w:gridCol w:w="234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вопро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советы, совещания, семина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едующ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верждение плана работы на месяц.</w:t>
              <w:br/>
              <w:t>2. Готовность Образовательной организации к приемке на новый 2019-2020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едующе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работы с Ротпотребнадзором по вопросу предоставления Заклю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 решении вопроса по внесению изменений в Уста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точнение количества детей и кадровое обеспечение на июнь-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ведующ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ведение итогов работы  по проведению приемки ОО к началу 2019-2020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color w:val="000000"/>
                <w:sz w:val="24"/>
                <w:szCs w:val="24"/>
              </w:rPr>
            </w:pPr>
            <w:r>
              <w:rPr>
                <w:rStyle w:val="FontStyle13"/>
                <w:color w:val="000000"/>
                <w:sz w:val="24"/>
                <w:szCs w:val="24"/>
              </w:rPr>
              <w:t>2. Отчет о  прохождении медицинского осмот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9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 работы образовательной организации в летний пери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е правовые  документы по организации летней оздоровительной работы с детьми в условиях Образовательной организац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Style w:val="FontStyle1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ализ готовности групповых помещений и  прогулочных площадок к летней оздоровительной работ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ина Т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распределению стимулирующих выпла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чук Е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ого отч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, аналитическая и отчетная 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консультационно-методического центра за 2 квартал 2019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муниципальному заданию за 1 квартал 2019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ырина Н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участии воспитанников и педагогических работников в конкурс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К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чет по организации постоянной работы по формированию и расшир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етентности работников сферы образования в области медиабезопасного поведения детей и подрост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мероприятий в рамках комплексной межведомственной профилактической акции «Антинаркотический месячник «Вместе против наркотиков!» (согласно плана работ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6.2019 каждую сред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мероприят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ой Дню защиты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ак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«Пусть серое станет цветным! Праздник счастливого детства.» (согласно плана работы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ных Уроках безопасности дорожного движения «Юные пешеходы» (согласно плана работ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06.20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повышение деловой квалификации руководителей и педагогов образовательной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Style w:val="FontStyle1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еминары для педагогов в ГОУ ДПО ТО «Институт повышения квалификации и профессиональной переподготовки работников образования Тульской обла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ОУ ДПО ТО «ИПКиППР Т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Н. педагог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укрепление материально-технической баз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заключению контракта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П Щепин на стирку постельного белья.</w:t>
            </w:r>
            <w:r>
              <w:rPr>
                <w:color w:val="1F497D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.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лючению контракта ИП Горшко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 приобретение моющих средст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.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заключению контракта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«Техно-М» на проведение профилактических испытаний электрических сетей и заземляющих устройст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6.2017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.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заключению контракта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«НВС» - услуги по проверке заземляющих устройств с шурфлением</w:t>
            </w:r>
            <w:r>
              <w:rPr>
                <w:color w:val="1F497D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6.2017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.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лючению контракта с</w:t>
            </w:r>
            <w:r>
              <w:rPr>
                <w:color w:val="1F497D"/>
                <w:sz w:val="14"/>
                <w:szCs w:val="14"/>
                <w:shd w:fill="FFFFFF" w:val="clear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«РАМС» - «Работы по проверке состояния огнебиозащитной обработк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6.2017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.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заключению контракта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«Техно-М» на проведение профилактических испытаний пожарных лестни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6.2017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.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заключению контракта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«ЦСМ»  - поверка средств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6.20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.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заключению контракта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потребнадзором на проведение гигиенического обучения сотрудни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6.20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.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лючению контракта на проведение медицинского осмотра сотрудни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6.20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.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 к проведению приём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6.20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.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цветников на участках с высаживанием культурных растений (полив, прополка и т.д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.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омещения группы раннего возраста Раздевалк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.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гровых плаад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малых архитектурных фор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аска игрового и спортивного оборудова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.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цветников и ого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щина Т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ска, заключение Роспотребнадзора о качестве пес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.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ого покрытия центрального вх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.О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е мероприятия, олимпиады, конкурсы, празд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ко Дню отца в России «Мой папа самый лучши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.06.20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ак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«Пусть серое станет цветным. Подари детям праздник!», посвященной Дню защиты дет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-03.06.20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шкинская неделя – мероприятия, приуроченные к празднованию 220-летия со дня рождения А.С.Пушк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.06.20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ша Родина – Россия» - мероприятия, приуроченные к празднованию Дня Ро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-стратегия «Собираемся в поход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 в природ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плексной межведомственной профилактической акции «Антинаркотический месячник «Вместе против наркотиков!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6.20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3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Участие в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III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региональном фотоконкурсе «Мы – семья!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конкурсе моделирования и конструирования «Самоделкины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рисунков среди обучающихся общеобразовательных организаций к 500-летию возведения Тульского кремля на тему «Тульский кремль: Руси прекрасная эмблем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6.20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их творческих конкурсах ОП «Ника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х детско-юношеских конкурсах рисунка и прикладного творчества ССИ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Участие во Всероссийском конкурсе   «Векториада – 2019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 дорожного дви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6.20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 во Всероссийской добровольной интернет акции по пожарной безопас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6.2019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странению задолженностей и переплат (родительская плат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Н.</w:t>
            </w:r>
          </w:p>
          <w:p>
            <w:pPr>
              <w:pStyle w:val="Style17"/>
              <w:spacing w:lineRule="auto" w:line="240" w:before="0" w:after="0"/>
              <w:ind w:left="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ями, находящимися в социально опасном положен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 Е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и рекомендации для родителей об организации летнего отдыха детей в рамках акции «Безопасное ле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Н.</w:t>
            </w:r>
          </w:p>
          <w:p>
            <w:pPr>
              <w:pStyle w:val="Style17"/>
              <w:spacing w:lineRule="auto" w:line="240" w:before="0" w:after="0"/>
              <w:ind w:left="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для родителей на тему «Лето, лето – много света, много солнечных луче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6.20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Н.</w:t>
            </w:r>
          </w:p>
          <w:p>
            <w:pPr>
              <w:pStyle w:val="Style17"/>
              <w:spacing w:lineRule="auto" w:line="240" w:before="0" w:after="0"/>
              <w:ind w:left="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а консультативно-методического центра по оказанию методической, психолого-педагогической, диагностической и консультативной помощи родителям (законным представителям), чьи дети получают дошкольное образование в форме семейного образования, развития вариативных форм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 запросу родителей (законных представителей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Н.</w:t>
            </w:r>
          </w:p>
          <w:p>
            <w:pPr>
              <w:pStyle w:val="Style17"/>
              <w:spacing w:lineRule="auto" w:line="240" w:before="0" w:after="0"/>
              <w:ind w:left="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курс «Лучший участок – мо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6.2019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готовление Педагогических кейсов, посвященных 220-летия со дня рождения А.С.Пушк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6.2019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каз кукольного театра  «Золотая рыбка»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ество с социальными институтами гор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детскую библиотеку на тему: «Пушкин рядом с нами»</w:t>
            </w:r>
          </w:p>
          <w:p>
            <w:pPr>
              <w:pStyle w:val="Style17"/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наша Родин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Н.</w:t>
            </w:r>
          </w:p>
          <w:p>
            <w:pPr>
              <w:pStyle w:val="Style17"/>
              <w:spacing w:lineRule="auto" w:line="240" w:before="0" w:after="0"/>
              <w:ind w:left="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спектаклей в «Новомосковском государственном драматическом театре им. В.М.Качалина»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лиал ГУК ТО «Тульский государственный ордена Трудового Красного Знамени академический театр драмы имени М.Горького» (согласно плана ДТ)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Н.</w:t>
            </w:r>
          </w:p>
          <w:p>
            <w:pPr>
              <w:pStyle w:val="Style17"/>
              <w:spacing w:lineRule="auto" w:line="240" w:before="0" w:after="0"/>
              <w:ind w:left="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ка ДО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Н.</w:t>
            </w:r>
          </w:p>
          <w:p>
            <w:pPr>
              <w:pStyle w:val="Style17"/>
              <w:spacing w:lineRule="auto" w:line="240" w:before="0" w:after="0"/>
              <w:ind w:left="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.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фициального сайта МБДОУ в соответствии с требованиями законод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В.Э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предварительное комплектование групп на 2019-2020 учебный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а О.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1:01:00Z</dcterms:created>
  <dc:creator>rost</dc:creator>
  <dc:description/>
  <cp:keywords/>
  <dc:language>en-US</dc:language>
  <cp:lastModifiedBy>Пользователь Windows</cp:lastModifiedBy>
  <cp:lastPrinted>2019-05-15T17:25:00Z</cp:lastPrinted>
  <dcterms:modified xsi:type="dcterms:W3CDTF">2019-06-03T05:43:00Z</dcterms:modified>
  <cp:revision>4</cp:revision>
  <dc:subject/>
  <dc:title/>
</cp:coreProperties>
</file>